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郑州市中医院中医住院医师规范化培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拟招录名单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宝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兰兰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翔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胜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斌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秀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路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超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五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喜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克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家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浩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义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晗晨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楠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莹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腾飞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瑞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赛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中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彬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园春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庆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钰楠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季青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含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伟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晓燕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悦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孝娟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艳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许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英华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键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云洋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铭君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礼聪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朋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凯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;Courier New" w:hAnsi="等线;Courier New" w:cs="等线;Courier New" w:eastAsia="等线;Courier Ne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Courier New" w:hAnsi="等线;Courier New" w:eastAsia="等线;Courier New" w:cs="等线;Courier New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Courier New" w:cs="等线;Courier New" w:ascii="等线;Courier New" w:hAnsi="等线;Courier New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Courier New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illy</cp:lastModifiedBy>
  <cp:lastPrinted>2018-08-24T18:26:00Z</cp:lastPrinted>
  <dcterms:modified xsi:type="dcterms:W3CDTF">2018-08-24T10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