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表及左下角所需资料请按顺序放好，每一页加盖公章，无须装订、胶装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gree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请把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上述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资料（报名表及左下角所需资料请按顺序放好，每一页加盖公章） 扫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翻拍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PDF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版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zzszyy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zhaobiao@163.co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（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green"/>
          <w:lang w:eastAsia="zh-CN"/>
        </w:rPr>
        <w:t>文件名称为项目名称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green"/>
          <w:lang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green"/>
          <w:lang w:eastAsia="zh-CN"/>
        </w:rPr>
        <w:t>公司全称，文件首页附带内容目录，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green"/>
          <w:lang w:val="en-US" w:eastAsia="zh-CN"/>
        </w:rPr>
        <w:t>文件整理好，报名表和投标文件一次发送，不要重复补充发送。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green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另请单独把报名表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doc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格式无须盖章）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zzszyy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zhaobiao@163.com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我需要粘贴复制贵公司名称、地址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委托联系人信息、邮箱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手机号等详细信息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投标文件份数：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正本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yellow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份，副本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yellow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份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逾期送达的或者未送达指定地点的投标文件，招标人不予受理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密封要求：投标文件的正本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所有副本、电子文档一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封装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加贴封条，并在封套的封口处加盖投标人单位章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文件装订要求：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val="en-US" w:eastAsia="zh-CN"/>
        </w:rPr>
        <w:t>比选响应文件的正本与副本应采用左侧胶装方式装订成册，并编制目录，不得采用活页夹等可随时拆换的方式装订，书脊上需标明项目名称、供应商名称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资料不齐，请勿前来报名，以免耽误行程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有效期内报名单位“信用中国网站”→【信用服务】→菜单中失信被执行人、重大税收违法案件当事人名单（查询结果右击鼠标选择“打印”）及“国家企业信用信息公示系统”（含实缴资本等信息的详细报告）、“中国政府采购网”政府采购严重违法失信行为记录名单查询页（同时查询法定代表人和公司，并显示查询时间）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问题请联系招标办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371-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151612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电子邮件发送后，会在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green"/>
        </w:rPr>
        <w:t>报名截止日期后的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gree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green"/>
        </w:rPr>
        <w:t>个工作日内一一回复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不必催促，耐心等待通知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评审时间另行通知，不必催促，耐心等待通知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谢绝不看比选文件直接询问。</w:t>
      </w:r>
    </w:p>
    <w:p>
      <w:pPr>
        <w:pStyle w:val="Normal"/>
        <w:rPr>
          <w:rFonts w:ascii="仿宋" w:hAnsi="仿宋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仿宋" w:hAnsi="仿宋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5:03Z</dcterms:created>
  <dc:creator>Administrator</dc:creator>
  <dc:description/>
  <dc:language>en-US</dc:language>
  <cp:lastModifiedBy>西贝</cp:lastModifiedBy>
  <dcterms:modified xsi:type="dcterms:W3CDTF">2024-09-11T07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CCBC8A434770A7A258ADA0E8B69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