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河南省中医住院医师规范化培训报名表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sz w:val="15"/>
          <w:szCs w:val="15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2:00Z</dcterms:created>
  <dc:creator>。</dc:creator>
  <dc:description/>
  <dc:language>en-US</dc:language>
  <cp:lastModifiedBy>。</cp:lastModifiedBy>
  <dcterms:modified xsi:type="dcterms:W3CDTF">2025-01-13T02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2987E65C4F918265992DFF2D17F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